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mer, 26 giugno 2015</w:t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Ill.mo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Sindaco del Comune di Imer</w:t>
      </w:r>
    </w:p>
    <w:p>
      <w:pPr>
        <w:pStyle w:val="Normal"/>
        <w:ind w:left="4956" w:hanging="0"/>
        <w:rPr/>
      </w:pPr>
      <w:r>
        <w:rPr/>
        <w:t>signor Gianni Bellott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INTERROGAZIONE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i/>
        </w:rPr>
        <w:t>In merito alla sperimentazione dei microrganismi effettiv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Premesso ch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’Amministrazione comunale di Imer  risulta aver avviato, nel biennio 2013/14, una sperimentazione sull’utilizzo dei microrganismi effettivi  presso la discarica “Salezzoni” di Imer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la competenza in merito alla gestione della discarica risultava in capo alla Comunità prima ed alla Provincia po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utto ciò premess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i formula la seguente interrogazione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e motivazioni sottese a tale iniziativ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l soggetto che  ha effettuato la suddetta speriment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 costi sostenuti dall’Amministrazione comun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I risultati raggiunti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b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  <w:t>A norma di Regolamento si chiede risposta scritt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  <w:t>Il Capogruppo di minoranza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Calibri"/>
        </w:rPr>
        <w:t xml:space="preserve">             </w:t>
      </w:r>
      <w:r>
        <w:rPr/>
        <w:t>Pio X Betteg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38:00Z</dcterms:created>
  <dc:creator>giacomina.meneghel</dc:creator>
  <dc:description/>
  <cp:keywords/>
  <dc:language>en-US</dc:language>
  <cp:lastModifiedBy>giacomina.meneghel</cp:lastModifiedBy>
  <cp:lastPrinted>2015-05-29T10:06:00Z</cp:lastPrinted>
  <dcterms:modified xsi:type="dcterms:W3CDTF">2015-06-26T13:31:00Z</dcterms:modified>
  <cp:revision>3</cp:revision>
  <dc:subject/>
  <dc:title/>
</cp:coreProperties>
</file>