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Emphasis"/>
          <w:rFonts w:cs="Times New Roman" w:ascii="Times New Roman" w:hAnsi="Times New Roman"/>
          <w:b w:val="false"/>
          <w:bCs w:val="false"/>
          <w:sz w:val="28"/>
          <w:szCs w:val="28"/>
          <w:shd w:fill="FFFFFF" w:val="clear"/>
        </w:rPr>
        <w:t>Trento capitale del volontariato 2024</w:t>
      </w:r>
    </w:p>
    <w:p>
      <w:pPr>
        <w:pStyle w:val="Normal"/>
        <w:bidi w:val="0"/>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tervento del sindaco di Trento Franco Ianeselli</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arissimo Presidente della Repubblica, </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utorità,</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olontarie e volontari di Trento e del Trentino, </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mici di Leopoli, del Cev, di Padova e dei Csv italiani</w:t>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Questa è una giornata importante per tutti noi. Una giornata ricca di significato e lungamente attesa che dà inizio ufficialmente all’anno straordinario di “Trento Capitale europea e italiana del volontariato”. </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a Sua presenza in questo palazzetto gremito, carissimo Presidente, non è solo un grande onore per la Città e per tutto il Trentino. Per noi averLa qui oggi significa poter ascoltare una Voce autorevole che, in questi anni, anche nei momenti più bui non ha mai smesso di alimentare la fiducia e di valorizzare quegli alfieri di speranza che sono i volontari. “Sommerso del bene” li ha definiti a Codogno nel 2020, parlando a un’Italia attonita di fronte alle voragini di sofferenza e solitudine aperte dalla pandemia. In quell’occasione ha nominato Cavaliera al merito della Repubblica italiana la trentina Giorgia Depaoli, cooperante internazionale prematuramente scomparsa, che aveva passato i giorni del lockdown a distribuire pacchi alimentari insieme agli Alpini. Il suo nome resta scritto nel pantheon della generosità trentina insieme a quello di tanti altri volontari che è impossibile enumerare. Tra tutti, ricordo don Dante Clauser, l’amico dei poveri, di cui abbiamo da poco celebrato i cent’anni dalla nascita, e Stefano Bertoldi, fondatore di mille imprese solidali che ci ha lasciati l’anno scorso. Le loro sono state vite piene, compiute anche quando sono state brevi, perché sono state ricche di azioni buone, di relazioni, di rivoluzioni creative. </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pPr>
      <w:r>
        <w:rPr>
          <w:rFonts w:cs="Times New Roman" w:ascii="Times New Roman" w:hAnsi="Times New Roman"/>
          <w:b w:val="false"/>
          <w:bCs w:val="false"/>
          <w:sz w:val="28"/>
          <w:szCs w:val="28"/>
        </w:rPr>
        <w:t xml:space="preserve">Ha scritto Mariapia Veladiano che chi fa il bene rompe “l’incantamento perverso del </w:t>
      </w:r>
      <w:r>
        <w:rPr>
          <w:rFonts w:cs="Times New Roman" w:ascii="Times New Roman" w:hAnsi="Times New Roman"/>
          <w:b w:val="false"/>
          <w:bCs w:val="false"/>
          <w:i/>
          <w:iCs/>
          <w:sz w:val="28"/>
          <w:szCs w:val="28"/>
        </w:rPr>
        <w:t>niente mai cambierà</w:t>
      </w:r>
      <w:r>
        <w:rPr>
          <w:rFonts w:cs="Times New Roman" w:ascii="Times New Roman" w:hAnsi="Times New Roman"/>
          <w:b w:val="false"/>
          <w:bCs w:val="false"/>
          <w:sz w:val="28"/>
          <w:szCs w:val="28"/>
        </w:rPr>
        <w:t xml:space="preserve">”. In effetti i volontari qui riuniti, rappresentanti di una moltitudine che è tanto poco appariscente quanto fondamentale per le vite delle nostre comunità, sono il più potente antidoto alla rassegnazione. E sono un esempio per la politica che sempre più spesso si fa intimorire dalla vastità e dalla complessità delle questioni del nostro tempo. </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rganizzati, ottimisti, sempre pronti a tendere una mano, in questi anni i nostri volontari hanno ripulito prati e strade dai rifiuti, hanno sfamato, accolto, hanno sostenuto anziani e disabili e senza dimora. Hanno educato schiere di bambini e ragazzi, hanno allenato il fisico e alleggerito lo spirito. Hanno costruito, soccorso, accarezzato. Siano Alpini o Vigili del fuoco o volontari delle ambulanze o Scout o donatori di sangue o cittadini attivi nella cura dei Beni comuni, ci invitano a essere consapevoli del fatto che abitiamo tutti lo stesso mondo e condividiamo tutti uno stesso destino: la solidarietà è dunque non solo la strada maestra indicata dalla nostra Costituzione, è anche la soluzione più razionale ed efficace per affrontare tanto le difficoltà quotidiane quanto le emergenze.</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questa città, a questo Trentino del coraggio e della speranza è dedicato l’anno di Trento Capitale europea e italiana del volontariato. Il nostro intento non è solo quello di celebrare i nostri volontari. Sappiamo che una festa fine a se stessa sarebbe sterile e contraria ai loro principi, perché chi si adopera per il bene pubblico crede nella promessa di un cambiamento concreto e tangibile. Dunque vogliamo andare oltre alla festa: il nostro proposito è quello di impegnarci ad allargare la partecipazione e a rendere sempre più condivisa la responsabilità della cura: cura del mondo, di chi ci sta vicino, di chi arriva da lontano, di chi arranca. Crediamo infatti che il volontariato rafforzi la democrazia e, permettetemi l’audacia, renda più felici. Perché dedicare il proprio tempo agli altri o all’ambiente, lo stare insieme, l'appassionarsi a una causa sono esperienze che danno senso alla vita e una direzione alle giornate. Rappresentano un antidepressivo per tanti ragazzi e per tanti anziani, una boccata d'ossigeno per molti adulti. Per questo oggi, nel tempo spaesato e talvolta disperato che ci è capitato in sorte di vivere, c’è più che mai bisogno di volontariato.</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ella sua storia Trento non è mai stata Capitale, ma durante il Concilio la città si è ritrovata a essere per ben diciotto anni l’epicentro del confronto politico-religioso europeo. Quell’esperienza ha segnato la nostra storia di capoluogo di confine, alla frontiera tra lingue e culture, e ci ha lasciato in eredità l’aspirazione a guardare oltre il perimetro urbano, oltre i confini nazionali, oltre le appartenenze. L’investitura di Trento a Capitale italiana ed europea del volontariato interpreta al meglio questa vocazione e ci sprona a testimoniare quotidianamente l’apertura, a essere attivi e insieme attivisti impegnati nelle grandi questioni sociali e ambientali della nostra epoca. L’ambizione è quella di  continuare a essere la città di Alcide De Gasperi, di Chiara Lubich, di Antonio Megalizzi: la città convintamente europea del dialogo, mai autosufficiente, che sceglie il confronto come metodo, la cooperazione come pratica quotidiana. </w:t>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n un mondo in cui a dominare è la logica del profitto, i volontari ci insegnano che gratuità non significa costo zero, ma valore infinito. Perché donare tempo, risorse ed energie ci guarisce dalla povertà di senso. Perché lavorare per la dignità e l’uguaglianza di ogni persona significa promuovere comunità più giuste. Perché il prendersi cura diventa una cura per noi tutti. È così che i volontari ci aiutano a restare umani. </w:t>
      </w:r>
    </w:p>
    <w:p>
      <w:pPr>
        <w:pStyle w:val="Normal"/>
        <w:bidi w:val="0"/>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razie Presidente, grazie a tutti i volontar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6:27Z</dcterms:created>
  <dc:creator/>
  <dc:description/>
  <dc:language>en-US</dc:language>
  <cp:lastModifiedBy/>
  <cp:lastPrinted>2024-01-10T15:31:00Z</cp:lastPrinted>
  <dcterms:modified xsi:type="dcterms:W3CDTF">2024-02-02T13:18:18Z</dcterms:modified>
  <cp:revision>19</cp:revision>
  <dc:subject/>
  <dc:title/>
</cp:coreProperties>
</file>